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0-4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23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24.10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26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4.08.2024 года по 23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187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3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232520168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